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ans-serif;Times New Roman" w:hAnsi="sans-serif;Times New Roman" w:cs="sans-serif;Times New Roman"/>
        </w:rPr>
        <w:t>チーム連絡者各位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平素よりブロックの運営にご協力頂きまして、有り難うございます。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さて、標記の会議を下記の通り開催しますので、ご案内いたします。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各チームとも３名以上（事務局長、監督、審判長、＋</w:t>
      </w:r>
      <w:r>
        <w:rPr>
          <w:rFonts w:cs="sans-serif;Times New Roman" w:ascii="sans-serif;Times New Roman" w:hAnsi="sans-serif;Times New Roman"/>
        </w:rPr>
        <w:t>α</w:t>
      </w:r>
      <w:r>
        <w:rPr>
          <w:rFonts w:ascii="sans-serif;Times New Roman" w:hAnsi="sans-serif;Times New Roman" w:cs="sans-serif;Times New Roman"/>
        </w:rPr>
        <w:t>）での参加をお願い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いたします。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本合同会議は本年最後の行事です。各部会からの要望をブロックへ上げ、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翌年の活動に反映させるとともに、参加者全員の懇親を目的とするもので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あり、宿泊を原則とします《途中で帰る場合でも会費は同額となります》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。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　　　　　　　　　　　　　　　　　　－記－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１．日　時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平成１９年１２月８日（土）</w:t>
      </w:r>
      <w:r>
        <w:rPr>
          <w:rFonts w:ascii="sans-serif;Times New Roman" w:hAnsi="sans-serif;Times New Roman" w:cs="sans-serif;Times New Roman"/>
          <w:b/>
          <w:bCs/>
        </w:rPr>
        <w:t>１５：３０～</w:t>
      </w:r>
      <w:r>
        <w:rPr>
          <w:rFonts w:ascii="sans-serif;Times New Roman" w:hAnsi="sans-serif;Times New Roman" w:cs="sans-serif;Times New Roman"/>
        </w:rPr>
        <w:t>　（１５時受付開始）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　　※詳細は添付ファイルを参照願います。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２．場　所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　　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成田ビューホテル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３．会　費　　　</w:t>
      </w:r>
      <w:r>
        <w:rPr>
          <w:rFonts w:ascii="sans-serif;Times New Roman" w:hAnsi="sans-serif;Times New Roman" w:cs="sans-serif;Times New Roman"/>
          <w:b/>
          <w:bCs/>
        </w:rPr>
        <w:t>￥１２，０００／一人</w:t>
      </w:r>
      <w:r>
        <w:rPr>
          <w:rFonts w:ascii="sans-serif;Times New Roman" w:hAnsi="sans-serif;Times New Roman" w:cs="sans-serif;Times New Roman"/>
        </w:rPr>
        <w:t>（会費は当日徴収します）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　　※宿泊はツインルームとなります。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　　　なお、シングルルームは￥２，０００追加で可能です。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　　　部屋割りは事務局で決めます。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４．その他　　・ホテルの部屋数確保がありますので、１０月末までに参加者名を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以下の報告例を参照に事務局までメールでお知らせ願います。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　　　　　　　　　《千葉シニア》　次のの５名が参加します（費用合計￥６２，０００）　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　　　　・事務局長：石井政男（シングル希望）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　　　　・監督：松吉仁郎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　　　　・審判長：千葉正弘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　　　　・その他：山田幸雄、早川慎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　　　　　　　　・昨年は二次会が大いに盛り上がり、予算オーバーとなったほど</w:t>
      </w:r>
      <w:r>
        <w:rPr>
          <w:rFonts w:eastAsia="Century"/>
        </w:rPr>
        <w:t xml:space="preserve"> </w:t>
      </w:r>
      <w:r>
        <w:rPr/>
        <w:br/>
      </w:r>
      <w:r>
        <w:rPr>
          <w:rFonts w:ascii="sans-serif;Times New Roman" w:hAnsi="sans-serif;Times New Roman" w:cs="sans-serif;Times New Roman"/>
        </w:rPr>
        <w:t>　　　　　　　　　です。今年度最後の集まりですので、是非ご参加ください。</w:t>
      </w:r>
      <w:r>
        <w:rPr>
          <w:rFonts w:eastAsia="Century"/>
        </w:rPr>
        <w:t xml:space="preserve"> </w:t>
      </w:r>
      <w:r>
        <w:rPr/>
        <w:br/>
        <w:br/>
      </w:r>
      <w:r>
        <w:rPr>
          <w:rFonts w:ascii="sans-serif;Times New Roman" w:hAnsi="sans-serif;Times New Roman" w:cs="sans-serif;Times New Roman"/>
        </w:rPr>
        <w:t>　【添付資料】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３部会合同会議予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14:00Z</dcterms:created>
  <dc:creator>後藤敦</dc:creator>
  <dc:description/>
  <dc:language>en-US</dc:language>
  <cp:lastModifiedBy>後藤敦</cp:lastModifiedBy>
  <dcterms:modified xsi:type="dcterms:W3CDTF">2007-11-26T02:14:00Z</dcterms:modified>
  <cp:revision>1</cp:revision>
  <dc:subject/>
  <dc:title>チーム連絡者各位 </dc:title>
</cp:coreProperties>
</file>